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i/>
          <w:color w:val="666666"/>
          <w:sz w:val="36"/>
        </w:rPr>
        <w:t>« OBJECTIF TERRE</w:t>
      </w:r>
      <w:r>
        <w:rPr>
          <w:rFonts w:eastAsia="Times New Roman" w:cs="Helvetica" w:ascii="Helvetica" w:hAnsi="Helvetica"/>
          <w:color w:val="666666"/>
          <w:sz w:val="36"/>
        </w:rPr>
        <w:t> »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666666"/>
          <w:sz w:val="32"/>
        </w:rPr>
      </w:pPr>
      <w:r>
        <w:rPr>
          <w:rFonts w:eastAsia="Helvetica" w:cs="Helvetica" w:ascii="Helvetica" w:hAnsi="Helvetica"/>
          <w:color w:val="666666"/>
          <w:sz w:val="32"/>
        </w:rPr>
        <w:t xml:space="preserve"> </w:t>
      </w:r>
      <w:r>
        <w:rPr>
          <w:rFonts w:eastAsia="Times New Roman" w:cs="Helvetica" w:ascii="Helvetica" w:hAnsi="Helvetica"/>
          <w:color w:val="666666"/>
          <w:sz w:val="32"/>
        </w:rPr>
        <w:t>Rida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32"/>
        </w:rPr>
      </w:pPr>
      <w:r>
        <w:rPr>
          <w:rFonts w:eastAsia="Times New Roman" w:cs="Helvetica" w:ascii="Helvetica" w:hAnsi="Helvetica"/>
          <w:color w:val="666666"/>
          <w:sz w:val="32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</w:rPr>
      </w:pPr>
      <w:r>
        <w:rPr>
          <w:rFonts w:eastAsia="Times New Roman" w:cs="Helvetica" w:ascii="Helvetica" w:hAnsi="Helvetica"/>
          <w:color w:val="666666"/>
        </w:rPr>
        <w:t>Elle pleure, elle pleure, </w:t>
        <w:br/>
        <w:t>elle pleure ma planète! </w:t>
        <w:br/>
        <w:t>Elle sent que sa fin est proche </w:t>
        <w:br/>
        <w:t>et ça la rend folle! </w:t>
        <w:br/>
        <w:t>dites-leur, dites-leur, </w:t>
        <w:br/>
        <w:t>dites-leur qu'ils sont fous! </w:t>
        <w:br/>
        <w:t>La terre en a ras le bol un point c'est tout! </w:t>
        <w:br/>
        <w:br/>
        <w:t>Pourquoi tu pleures? </w:t>
        <w:br/>
        <w:br/>
        <w:t>Aujourd'hui j'ai de la chance </w:t>
        <w:br/>
        <w:t>Je suis encore là </w:t>
        <w:br/>
        <w:t>J'vais pouvoir voir le ciel encore une fois. </w:t>
        <w:br/>
        <w:t>L'air pur ici aussi se fait si rare, </w:t>
        <w:br/>
        <w:t>que même les clébards disent </w:t>
        <w:br/>
        <w:t>qu'il y en a marre! </w:t>
        <w:br/>
        <w:t>De respirer cette merde à pleins poumons, </w:t>
        <w:br/>
        <w:t>tout ça pour qu'un petit con </w:t>
        <w:br/>
        <w:t>gagne des millions. </w:t>
        <w:br/>
        <w:t>Tu sais que notre vie de chien nous suffit bien, </w:t>
        <w:br/>
        <w:t>pas besoin de choper </w:t>
        <w:br/>
        <w:t>le cancer des êtres humains. </w:t>
        <w:br/>
        <w:t>Nous paierons cher sans doute votre insolence, </w:t>
        <w:br/>
        <w:t>vous jouez avec ce monde par négligence. </w:t>
        <w:br/>
        <w:t>Les frontières de vos cartes n'y feront rien ! </w:t>
        <w:br/>
        <w:t>Cette terre n'est pas à nous </w:t>
        <w:br/>
        <w:t>vous le saurez bien ... </w:t>
        <w:br/>
        <w:br/>
        <w:t>Elle pleure, elle pleure, </w:t>
        <w:br/>
        <w:t>elle pleure ma planète! </w:t>
        <w:br/>
        <w:t>Elle sent que sa fin est proche </w:t>
        <w:br/>
        <w:t>et ça la rend folle! </w:t>
        <w:br/>
        <w:t>dites-leur, dites-leur, </w:t>
        <w:br/>
        <w:t>dites-leur qu'ils sont fous! </w:t>
        <w:br/>
        <w:t>La terre en a ras le bol comme nous... </w:t>
        <w:br/>
        <w:t>Elle pleure, elle pleure, </w:t>
        <w:br/>
        <w:t>elle pleure ma planète! </w:t>
        <w:br/>
        <w:t>Elle sent que sa fin est proche </w:t>
        <w:br/>
        <w:t>et ça la rend folle! </w:t>
        <w:br/>
        <w:t>dites-leur, dites-leur, </w:t>
        <w:br/>
        <w:t>dites-leur qu'ils sont fous! </w:t>
        <w:br/>
        <w:t>La terre en a ras le bol un point c'est tout! </w:t>
        <w:br/>
        <w:br/>
        <w:t>tu pleures encore ? </w:t>
        <w:br/>
        <w:br/>
        <w:t>La nature est à moi je suis sa mère. </w:t>
        <w:br/>
        <w:t>Vous déchaînerez mes nerfs je serai guerre. </w:t>
        <w:br/>
        <w:t>Qu'elles volent vos maisons au-delà des mers. </w:t>
        <w:br/>
        <w:t>Vous donnerez des noms à mes colères! </w:t>
        <w:br/>
        <w:t>(BADABOUMMM!!!) </w:t>
        <w:br/>
        <w:t>Vous êtes la raison de vos prières, </w:t>
        <w:br/>
        <w:t>et vous aurez raison de vos cimetières. </w:t>
        <w:br/>
        <w:t>Qu'elles jaillissent, les eaux, </w:t>
        <w:br/>
        <w:t>sur votre espèce ! </w:t>
        <w:br/>
        <w:t>Vous n'aurez plus conscience </w:t>
        <w:br/>
        <w:t>de votre petitesse. </w:t>
        <w:br/>
        <w:t>Je ferai de vos villes ce bel enfer, </w:t>
        <w:br/>
        <w:t>plus chaleureux encore que le paradis. </w:t>
        <w:br/>
        <w:t>Vous tremblerez de peur dans vos demeures </w:t>
        <w:br/>
        <w:t>car l'homme a fait de l'homme </w:t>
        <w:br/>
        <w:t>cette chose sans vie... </w:t>
        <w:br/>
        <w:br/>
        <w:t>Elle pleure, elle pleure, </w:t>
        <w:br/>
        <w:t>elle pleure ma planète! </w:t>
        <w:br/>
        <w:t>Elle sent que sa fin est proche </w:t>
        <w:br/>
        <w:t>et ça la rend folle! </w:t>
        <w:br/>
        <w:t>dites-leur, dites-leur, </w:t>
        <w:br/>
        <w:t>dites-leur qu'ils sont fous! </w:t>
        <w:br/>
        <w:t>La terre en a ras le bol comme nous... </w:t>
        <w:br/>
        <w:t>Elle pleure, elle pleure,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aps/>
          <w:color w:val="FFFFFF"/>
          <w:sz w:val="24"/>
          <w:szCs w:val="24"/>
        </w:rPr>
      </w:pPr>
      <w:hyperlink r:id="rId2">
        <w:r>
          <w:rPr>
            <w:rStyle w:val="InternetLink"/>
            <w:rFonts w:eastAsia="Times New Roman" w:cs="Helvetica" w:ascii="Helvetica" w:hAnsi="Helvetica"/>
            <w:caps/>
            <w:color w:val="FFFFFF"/>
            <w:sz w:val="24"/>
            <w:szCs w:val="24"/>
          </w:rPr>
          <w:t>+ DE PAROLES</w:t>
        </w:r>
      </w:hyperlink>
    </w:p>
    <w:p>
      <w:pPr>
        <w:pStyle w:val="Normal"/>
        <w:spacing w:lineRule="atLeast" w:line="281" w:before="0" w:after="0"/>
        <w:rPr/>
      </w:pPr>
      <w:r>
        <w:rPr>
          <w:rFonts w:eastAsia="Times New Roman" w:cs="Helvetica" w:ascii="Helvetica" w:hAnsi="Helvetica"/>
          <w:color w:val="666666"/>
          <w:sz w:val="24"/>
          <w:szCs w:val="24"/>
        </w:rPr>
        <w:t>elle pleure ma planète!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Elle sent que sa fin est proche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et ça la rend folle!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dites-leur, dites-leur,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dites-leur qu'ils sont fous!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La terre en a ras le bol un point c'est tout! </w:t>
      </w:r>
      <w:r>
        <w:rPr>
          <w:rFonts w:eastAsia="Times New Roman" w:cs="Helvetica" w:ascii="Helvetica" w:hAnsi="Helvetica"/>
          <w:color w:val="666666"/>
        </w:rPr>
        <w:br/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(a capella)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Elle pleure, elle pleure,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elle pleure ma planète!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Elle sent que sa fin est proche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et ça la rend folle!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dites-leur, dites-leur,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dites-leur qu'ils sont fous!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La terre en ras le bol comme nous...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Elle pleure, elle pleure,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elle pleure ma planète!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Elle sent que sa fin est proche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et ça la rend folle!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dites-leur, dites-leur,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dites-leur qu'ils sont fous! </w:t>
      </w:r>
      <w:r>
        <w:rPr>
          <w:rFonts w:eastAsia="Times New Roman" w:cs="Helvetica" w:ascii="Helvetica" w:hAnsi="Helvetica"/>
          <w:color w:val="666666"/>
        </w:rPr>
        <w:br/>
      </w:r>
      <w:r>
        <w:rPr>
          <w:rFonts w:eastAsia="Times New Roman" w:cs="Helvetica" w:ascii="Helvetica" w:hAnsi="Helvetica"/>
          <w:color w:val="666666"/>
          <w:sz w:val="24"/>
          <w:szCs w:val="24"/>
        </w:rPr>
        <w:t>La terre en a ras le bol un point c'est tout!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24"/>
          <w:szCs w:val="24"/>
        </w:rPr>
      </w:pPr>
      <w:r>
        <w:rPr>
          <w:rFonts w:eastAsia="Times New Roman" w:cs="Helvetica" w:ascii="Helvetica" w:hAnsi="Helvetica"/>
          <w:color w:val="66666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song.net/RIDAN,9999158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22:00Z</dcterms:created>
  <dc:creator>Guillaume</dc:creator>
  <dc:description/>
  <cp:keywords/>
  <dc:language>en-US</dc:language>
  <cp:lastModifiedBy>Guillaume</cp:lastModifiedBy>
  <dcterms:modified xsi:type="dcterms:W3CDTF">2009-07-01T20:31:00Z</dcterms:modified>
  <cp:revision>1</cp:revision>
  <dc:subject/>
  <dc:title/>
</cp:coreProperties>
</file>